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2826"/>
        <w:gridCol w:w="2559"/>
        <w:gridCol w:w="2559"/>
        <w:gridCol w:w="2381"/>
        <w:gridCol w:w="2337"/>
      </w:tblGrid>
      <w:tr>
        <w:trPr>
          <w:trHeight w:val="510" w:hRule="atLeast"/>
        </w:trPr>
        <w:tc>
          <w:tcPr>
            <w:tcW w:w="14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环旅学院听课表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次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地经济学  赵彤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06  (1-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 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队：    傅先兰                        听课教师：张广胜  黄新南孙贤斌李典友杨本俊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理信息系统  倪建华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6  (1-1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 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信息系统   孙贤斌 多媒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-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学  余佳华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6  (1-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  基础会计  余佳华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6  (9-1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  </w:t>
            </w:r>
          </w:p>
        </w:tc>
      </w:tr>
      <w:tr>
        <w:trPr>
          <w:trHeight w:val="70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队：    赵咏梅                       听课教师：王升堂黄新南杨本俊张广胜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队：   黄润             听课教师：王升堂黄新南杨本俊张广胜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队：    汪维山                        听课教师：李远平赵怀琼郝李霞倪建华赵彤</w:t>
            </w:r>
          </w:p>
        </w:tc>
      </w:tr>
      <w:tr>
        <w:trPr>
          <w:trHeight w:val="473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餐饮管理  莫林丽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11  (1-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 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队：   赵咏梅                       听课教师：李远平孙贤斌  余佳华赵怀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07:00Z</dcterms:created>
  <dc:creator>User</dc:creator>
  <dc:description/>
  <cp:keywords/>
  <dc:language>en-US</dc:language>
  <cp:lastModifiedBy>User</cp:lastModifiedBy>
  <dcterms:modified xsi:type="dcterms:W3CDTF">2013-03-23T01:08:00Z</dcterms:modified>
  <cp:revision>1</cp:revision>
  <dc:subject/>
  <dc:title>环旅学院听课表</dc:title>
</cp:coreProperties>
</file>